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46685</wp:posOffset>
            </wp:positionV>
            <wp:extent cx="1524000" cy="9525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150" cy="802640"/>
            <wp:effectExtent l="0" t="0" r="0" b="0"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ace pro SDH Horní Moště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bec Horní Moštěnice získala v letošním roce příspěvek od Krajského úřadu Olomouckého kraje na pořízení, rekonstrukci, opravu požární techniky a nákup věcného vybavení jednotek sboru dobrovolných hasičů obcí Olomouckého kraje. Účelem poskytnutí příspěvku byla částečná úhrada výdajů na zajištění akceschopnosti jednotky SD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rostředky byly použity pro SDH Horní Moštěnice na pořízení osvětlovacího stojanu vč. hrazdy na reflektory, reflektorových světel LED, svítilny Maglite LED mini, držáku svítilny Maglite mini na přilbu Gallet a svítilny DL 3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výdaje: 30 089,- Kč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:</w:t>
        <w:tab/>
        <w:t xml:space="preserve">    10 000,- Kč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 zdroje:    20 089,- Kč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2017395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198945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2250" cy="198945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03985" cy="187261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cs="Times New Roman"/>
      <w:lang w:val="en-US"/>
    </w:rPr>
  </w:style>
  <w:style w:type="character" w:styleId="FooterChar">
    <w:name w:val="Footer Char"/>
    <w:basedOn w:val="Standardnpsmoodstavc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14:00Z</dcterms:created>
  <dc:creator>Obec Horní Moštěnice</dc:creator>
  <dc:description/>
  <cp:keywords/>
  <dc:language>en-US</dc:language>
  <cp:lastModifiedBy>Vítek</cp:lastModifiedBy>
  <cp:lastPrinted>2013-01-17T10:39:00Z</cp:lastPrinted>
  <dcterms:modified xsi:type="dcterms:W3CDTF">2013-11-30T05:14:00Z</dcterms:modified>
  <cp:revision>2</cp:revision>
  <dc:subject/>
  <dc:title>                                                  </dc:title>
</cp:coreProperties>
</file>