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S N E S E N Í  č. 5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jednání Rady obce Horní Moštěnice, konané dne 17. prosinc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í Usnesení RO ze dne 3. 12. 2012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Zvýšení příspěvku od firmy ASEKOL pro rok 2013 za odebrané elektrozařízení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4"/>
          <w:szCs w:val="24"/>
        </w:rPr>
        <w:t>3.    Souhlasné stanovisko KHS Olomouckého kraje k výstavbě podporovaných bytů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  Smlouvu mezi obcí Horní Moštěnice a ČEZ Distribuce, a.s. k přeložce sítí podporovaných bytů v předloženém znění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  Oznámení vojenského geografického a hydrometeorologického úřadu k mapování údajů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potřeby obrany státu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 Stanovisko energetického auditora k realizované dotační akci „Snížení energetické náročnosti ZŠ a MŠ“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  Podání občana H.M. ohledně záležitosti „Čupy - Šafránice“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  Informace starosty k parkovišti pro učitele ZŠ a MŠ u areálu školní jídelny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   Informace starosty z jednání kulturní komise se zástupci spolků ke kulturním a sportovním akcím pro rok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Měsíční výsledovku čerpání finančních nákladů za měsíc listopad 2012 u ZŠ a M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  Na základě výběrového řízení dotační akce „Protipovodňová opatření obce Horní Moštěnice“ smlouvu o dílo mezi Obcí Horní Moštěnice a Tomáš Mikula - EL – MIK v předloženém znění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 Požární řád obce Horní Moštěnice pro kulturní dům v předloženém znění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 Pokyny pro pořadatele akcí v kulturním domě obce Horní Moštěnice k zajištění požárních požadavků v předloženém znění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Smlouvu mezi obcí Horní Moštěnice a ČEZ Distribuce, a.s. k přeložce sítí podporovaných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ytů v předloženém znění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4"/>
          <w:szCs w:val="24"/>
        </w:rPr>
        <w:t>15.  Zajištění organizace silvestrovského ohňo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Zařadit na program příštího jednání ZO návrh na udělení „Ceny obce“ za ro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                                                                          T: příští jednání 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 Na základě stížnosti předložit na příští jednání ZO ke schválení Obecně závaznou vyhlášku k pohybu psů v ob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                                                                           T: příští jednání 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Příspěvek ve výši 1.000,- Kč na vánoční turnaj v malé kopané dne 22. 12. 2012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9.  Zaslat na Krajský úřad Olomouckého kraje a Magistrát města Přerova Žádosti o stanovení místních úprav na pozemních komunikacích v předlože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  Doplatek částky za energie za rok 2012 pro ZŠ a MŠ ve výši 140.729,- Kč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1. Vyčištění nánosů bahna na odtoku z obecního rybníka v předpokládané částce          17.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 Zařadit podání občana H.M. k akci „Čupy - Šafránice“ jako přílohu - informaci na příští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ání ZO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obce                                                         T: příští jednání 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 Připravit návrh Obecně závazné vyhlášky pro pohyb psů v obci na příští jednání 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: starosta                                                                        T: do 7.1.201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ladimír Martínek, starosta obce           </w:t>
        <w:tab/>
        <w:t xml:space="preserve">          Ing. Tomáš Ostrčil, místostarosta obce  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strcilova</cp:lastModifiedBy>
  <dcterms:modified xsi:type="dcterms:W3CDTF">2012-12-21T08:01:00Z</dcterms:modified>
  <cp:revision>157</cp:revision>
  <dc:subject/>
  <dc:title>U S N E S E N Í</dc:title>
</cp:coreProperties>
</file>