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 S N E S E N Í  č. 56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jednání Rady obce Horní Moštěnice, konané dne 3. prosinc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í Usnesení RO ze dne 19. 11.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Zápis z dílčího přezkoumání hospodaření obce H. M. za rok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Informace ohledně řešení parkování nákladních vozidel v ob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Informace ohledně dořešení účelové komunikace v ulici Revoluč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Informace ze setkání starostů Olomouckého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Výzvy Magistrátu města Přerova - stavební úřad, v předloženém z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    Žádost občana o informace dle zákona č. 106/99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 Veřejné uznání p. Kateřině Odložilové za výsledky dosažené při dílčím přezkoum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spodaření obce H. M. Krajským úřadem Olomouckého kraje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   Zrušení bodu č. 20 z Usnesení č. 53 z jednání RO H. M., konaného dne 22. 10. 2012 -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Rozpočtové opatření č. 9/2012“ v plném rozsahu, neboť toto Rozpočtové opatření č.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/29012 bude zařazeno jako bod programu jednání ZO, konaného dne 3. 12. 2012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0.   Předložený návrh na organizační zajištění sběru plastového odpadu v roce 2013 od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čanů pomocí žlutých pytlů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1.  Účast starosty obce na bezplatném semináři k dotacím pro rok 2013 konaného dne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12.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Pro rok 2013 příspěvek při příležitosti vítání občánků Horní Moštěnice ve výši 5.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Předložený projekt na opravu příjezdové komunikace k Salix Morava a.s. předlož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vební komisi k vyjád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místostarosta                                                   T: do 20. 12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 Dodání 2 ks malých kontejnerů na elektroodpad od společnosti Elektrow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 Hromadnou licenční smlouvu VP_2012_5504 o užití hudebních děl při promítání v ki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ezi Obcí Horní Moštěnice a OSA Praha v předlože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 Nákup balíčků pro občany H. M. do Domovů důchodců v hodnotě asi 5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 Náklady na autobus pro zájezd na muzikál v dubnu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 Nákup nového sypače za Belosa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9.   Zaslat Žádost o stanovení místní úpravy provozu na pozemních komunikacích na Krajský úřad Olomouckého kraje, odbor dopravy a silničního hospodářství v předlože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Vladimír Martínek</w:t>
        <w:tab/>
        <w:tab/>
        <w:tab/>
        <w:tab/>
        <w:t xml:space="preserve">          Ing. Tomáš Ostrč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obce                                                                       místostarosta obce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strcilova</cp:lastModifiedBy>
  <dcterms:modified xsi:type="dcterms:W3CDTF">2012-12-06T12:49:00Z</dcterms:modified>
  <cp:revision>156</cp:revision>
  <dc:subject/>
  <dc:title>U S N E S E N Í</dc:title>
</cp:coreProperties>
</file>