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 S N E S E N Í  č. 54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jednání Rady obce Horní Moštěnice, konané dne 5. listopadu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í Usnesení RO ze dne 22. 10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ížnost občanů ulice Zámostí k neplnění podmínek Rozhodnutí ke zkušebnímu provozu č. 176/2012 ze strany Salix Morava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ční zprávu ZŠ a MŠ za školní rok 2011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 k částečné uzavírce silnice I/55 v ul. 9.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Rozpočtu obce pro rok 2013 projednaný s Finančním výborem 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řízení Státní veterinární správy ohledně moru včelího pl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námení o zahájení přezkoumání hospodaření Krajským úřadem Olomou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vánku k návštěvě STAVOTECH Olomouc ve dnech 8. - 10. 11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ětovný požadavek občana k majetkovému vyrov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zvy Magistrátu města Přerova - Odbor stavební a život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námení Povodí Moravy a.s. o zamýšleném kácení dřevin na toku Moště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hodnutí Krajského úřadu Olomouckého kraje o stížnosti občana H.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 o informaci podle zákona 106/99 Sb. podanou občanem H.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Žádost římskokatolické farnosti o příspěvek z rozpočtu obce pro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Jednání Rady obce, zástupců Salix Morava a.s. a občanů ulice Zámost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6.  Dohody o provedení práce 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7.   Zařadit na program příštího jednání ZO záměr odprodeje obecního pozemku p.č. 983/4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výměře 530 m² a p.č. 983/18 o výměře 64 m² za cenu 1,- Kč/m²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                                                             T: příští jednání ZO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 Na základě žádosti občana H.M. o odprodej části obecního pozemku p.č. 259/1, nechat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vést zaměření a ocenění tohoto pozemku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                                                              T: do 30. 11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Na základě žádosti občanů H.M. o odprodej obecních pozemků p.č. 1351 a p.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76/2 zařazení na program jednání ZO záměr odprode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                                                                T: příští jednání ZO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.  Příspěvek 1.000,- Kč na uspořádání nohejbalového turnaje starších pánů a použití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ecního znaku na vlajku pro tyto účely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1.  Ples Obecního úřadu za spoluúčasti Mikroregionu Moštěnka a MAS Partnerství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štěnka na den 2. 3.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Zařadit na program příštího jednání ZO nový záměr prodeje zdravotního střed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 minimální prodejní cenou 1.200.000,- Kč a nový záměr prodeje stavebního obec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zemku s minimální cenou 400,- Kč/m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 Nákup 10 ks popelnic pro prodej občanům v roc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Smlouvu o právu provést stavbu mezi Obcí Horní Moštěnice a občany v předložen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Plán inventarizace za kalendářní rok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Rozpočtové opatření č. 9/2012 v předlože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Návrhy občana H.M. k řešení parkování nákladních vozidel v ob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8. Zaslat nesouhlasné stanovisko na Stavební úřad Magistrátu města Přerova k vyvolání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ání k neplnění podmínek Rozhodnutí č. 176/2012 ze strany Salix Morava a.s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: starosta                                                              T: do 6. 11. 2012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9.  Předložit návrh Rozpočtu obce pro rok 2013 na příští jednání ZO ke schválení, včetně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vedení fondu bydlení na běžný účet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                                                            T: příští jednání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Vladimír Martínek</w:t>
        <w:tab/>
        <w:t xml:space="preserve">       </w:t>
        <w:tab/>
        <w:tab/>
        <w:tab/>
        <w:t xml:space="preserve">   </w:t>
        <w:tab/>
        <w:t xml:space="preserve">Ing. Tomáš Ostrč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obce </w:t>
        <w:tab/>
        <w:tab/>
        <w:tab/>
        <w:tab/>
        <w:tab/>
        <w:tab/>
        <w:tab/>
        <w:t xml:space="preserve">místostarosta obce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strcilova</cp:lastModifiedBy>
  <dcterms:modified xsi:type="dcterms:W3CDTF">2012-11-12T09:43:00Z</dcterms:modified>
  <cp:revision>154</cp:revision>
  <dc:subject/>
  <dc:title>U S N E S E N Í</dc:title>
</cp:coreProperties>
</file>