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5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8. října 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24. 9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známení a výzvy stavebního úřadu Magistrátu města Přerova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známení Krajského úřadu Olomouckého kraje, Odboru životního prostředí v předlože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Termín výběrového řízení na dotovanou veřejnou zakázku PPO dne 17. 10. 2012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5.   Věcné dary do tomboly ve výši do 1.000,- Kč na akci pro plesovou sezonu 2012 - 2013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6.   Den otevřených dveří při příležitosti otevření nového centrálního zdravotního střediska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ne 31. 10. 2012 od 14.00 hodin do 18.00 hodin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7.  Vyvěsit na úřední desku požadavek na servisní činnost na veřejném osvětlení v obci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: starosta                                                                        T: do 12. 10. 2012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8.  Nákup 5 m² zámkové dlažby na opravy chodníků a vchodů v obci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T: do 12. 10. 2012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 Žádost občana H. M. o úpravu obecního pozemku sousedící s jeho pozemkem p.č. 356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zavírku silnice III/0559 Horní Moštěnice - Beňov ve dnech 15. 10. - 20. 10. 2012.</w:t>
      </w:r>
    </w:p>
    <w:p>
      <w:pPr>
        <w:pStyle w:val="Normal"/>
        <w:rPr/>
      </w:pPr>
      <w:r>
        <w:rPr>
          <w:sz w:val="24"/>
          <w:szCs w:val="24"/>
        </w:rPr>
        <w:t>11. Uložení dešťové kanalizace pod komunikaci na pozemku p.č. 521/8, 521/9 v k.ú. Lově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 podmínkou, že po dokončení prací bude komunikace uvedena do původního stavu.    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3. Žádost o pokácení smrku od občana z ulice 9. května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Zveřejnit na úřední desku obce a nástěnky upozornění na uzavírku silnice H. M. - Beňov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 dnech 15. 10. - 20. 10. 2012 a zaslat na vědomí vedení Hanácké kyselky, s.r.o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: starosta                                                                            T: do 10. 10.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Zaslat souhlasné vyjádření žadateli ohledně napojení garáže na místní komunik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 podmínkou úhrady nákladů na přemístění sloupu veřejného osvět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T: do 10. 10. 2012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místostarosta 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10-12T06:08:00Z</dcterms:modified>
  <cp:revision>152</cp:revision>
  <dc:subject/>
  <dc:title>U S N E S E N Í</dc:title>
</cp:coreProperties>
</file>