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5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24. září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10. 9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ční vyhodnocení služeb firmy Scolarest ve školní jídel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ěsíční výsledovku čerpání finančních nákladů za měsíc srpen 2012 u ZŠ a MŠ, včetně výsledků prověrek bezpečnosti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sledek jednání starosty s majiteli pozemků ohledně komunikace (panelová cesta) v ulici Zám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e starosty o stavu přípravy nového zdravotnického střed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vu vyjádření k podanému odvolání od Magistrátu města Přerova - stavební úřad ve věci stavebních úprav rod. domu č.p. 105 a rozšíření prodejny o 2 sklady č.p. 105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Počty zaměstnanců Obecního úřadu od 1. 10. 2012 v předloženém znění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 Proplacení věcných darů pro turnaj v malé kopané dne 22. 9. 2012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  Objednávku na dopracování změny trasy Protipovodňových opatření SO-04.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 Dohodu o provedení práce na odvoz větví svazu zahrádkářů z břehů Moštěnky a na vymalování prostor nového zdravotního střediska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Nákup 2 ks chladniček a varné konvice do kulturního domu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T: do 31. 10. 2012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 V souladu se Směrnicí č. 01/2011 Platový výměr ředitelce ZŠ a MŠ s účinností od 1. 10. 2012.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 Smlouvu o dílo na zpracování projektové dokumentace včetně územního rozhodnutí na výstavbu malometrážních domků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Zhotovení stání pro 3 vozidla před budovou nového zdravotního střediska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Dodatek č. 1 k nájemní smlouvě č. 132/2000 v předloženém znění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Nechat zaměřit část pozemku p.č. 647/1 a 647/9 na základě žádosti o odkup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T: do 31. 10. 2012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Program jednání ZO dne 8. 10. 2012 v předloženém znění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Zaslat stanovisko k podanému odvolání zaslané Magistrátem města Přerova - stavební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úřad, ve stejném stanovisku ze dne 29. 6. 2011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T: do 26. 9. 2012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Rozpočtové opatření č. 8/2012 v předloženém znění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doporučuje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Schválit sponzorský dar od občana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Žádost o povolení kácení dřevin podanou občanem Horní Moštěnice.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Na základě znaleckého posudku o ceně pozemků p.č. 1351 a p.č. 1476/2 cenu do záměru prodeje těchto pozemků ve výši: 130,- Kč/m2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. Schválit Obecně závaznou vyhlášku k odpadům v předloženém znění.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4. Převedení fondu bydlení na běžný účet, z důvodu vytvoření zálohy pro platby v měsíci lednu 2013.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. Zařadit sponzorský dar od občana na program jednání ZO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T: příští jednání ZO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 Předat Platový výměr ředitelce ZŠ a MŠ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T: do 28. 9. 2012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 Zařadit záměr prodeje pozemků p.č. 1351 a p.č. 1476/2 na jednání ZO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T: příští jednání ZO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 Zažádat o vydání Územního souhlasu na zhotovení stání pro 3 vozidla před budovou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vého zdravotního střediska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T: do 31. 10. 2012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 Zařadit Obecně závaznou vyhlášku k odpadům na jednání ZO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T: příští jednání ZO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Zařadit převedení fondu bydlení na běžný účet jako bod programu jednání ZO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: starosta                                                                 T: příští jednání ZO. 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strcilova</cp:lastModifiedBy>
  <dcterms:modified xsi:type="dcterms:W3CDTF">2012-10-02T07:40:00Z</dcterms:modified>
  <cp:revision>150</cp:revision>
  <dc:subject/>
  <dc:title>U S N E S E N Í</dc:title>
</cp:coreProperties>
</file>