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 S N E S E N Í  č. 4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jednání Rady obce Horní Moštěnice, konané dne 11. září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bere na vědomí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Dotazy p. Němečka a p. Vařáka z jednání Zastupitelstva obce dne 10. 9. 2012 k přeložce transformátoru v ulici Čechova a informace starosty obce ohledně průběhu všech jednání a zápisů k této problematic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 Pochybení starosty obce o neschválení nabídky a finančních nákladů na jednání RO od firmy SIGNALBAU, která provedla práce na přeložce transformátoru v ulici Čechova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odsouhlasila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 Fakturu za skutečně provedené práce na přeložce trafostanice v ulici Čechova ve výši 61.152,- Kč od firmy SIGNALBAU a náklady na materiál pro zhotovení betonového podstavce provedené pracovníky obecního úřadu v celkové výši 29.601,- Kč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ukládá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 Starostovi obce jakékoliv případné další nabídky ještě před realizací projednat a odsouhlasit v 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: starosta                                                                                    T: průběžně      </w:t>
      </w:r>
    </w:p>
    <w:p>
      <w:pPr>
        <w:pStyle w:val="Normal"/>
        <w:tabs>
          <w:tab w:val="clear" w:pos="708"/>
          <w:tab w:val="left" w:pos="721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ladimír Martínek                           </w:t>
        <w:tab/>
        <w:t xml:space="preserve">                    </w:t>
        <w:tab/>
        <w:t xml:space="preserve">          Ing. Tomáš Ostrč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arosta obce                                                                       místostarosta obce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09:00Z</dcterms:created>
  <dc:creator>O Ú</dc:creator>
  <dc:description/>
  <cp:keywords/>
  <dc:language>en-US</dc:language>
  <cp:lastModifiedBy>ostrcilova</cp:lastModifiedBy>
  <dcterms:modified xsi:type="dcterms:W3CDTF">2012-09-12T12:33:00Z</dcterms:modified>
  <cp:revision>149</cp:revision>
  <dc:subject/>
  <dc:title>U S N E S E N Í</dc:title>
</cp:coreProperties>
</file>