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0. září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7. 8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třebné práce při dokončení vyústění dešťové kanalizace stoky R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čty žáků a dětí v ZŠ a MŠ ve školním roce 2012 -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vazky učitelů ZŠ pro školní rok 2012 - 2013, předložené ředitelkou ZŠ a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visko advokáta v zastoupení občanů ohledně komunikace v ulici 1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nutí Magistrátu města Přerova - Odbor stavebního úřadu o dodatečném povolení rozšíření prodejny o 2 sklady č.p. 105, náměstí Dr. M. Tyrše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   Nechat zpracovat odhad ceny pozemků p.č. 1351 a p.č. 1476/2 a projednat zveřejnění záměru prodeje těchto pozemků na příštím 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Účast starosty na Dnu malých obcí 1. 11. 2012 v Prostějově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 Zvýhodněnou Smlouvu na odběr elektrické energie od ČEZ na období od 1. 1. 2013 d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 12. 2013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 Věcný dar pro zaměstnance obce při příležitosti slavnostního předání na jednání Z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 odchodu do starobního důchodu a zastupitele obce při příležitosti významnéh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životního jubile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 Nejvýhodnější nabídku od firmy Sisko, s.r.o. na zhotovení přístupové cesty k RD v ulici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voluč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Nechat zpracovat znalecký posudek na ocenění moštěnského jezu z důvodu zaúčtování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majetku obce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 Zaměření obecní komunikace (panelová cesta) v ulici Zámostí z důvodu ocenění a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kupu od majitelů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 Nákup 1 ks státní vlajky pro potřebu krajských voleb v říjnu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9-12T12:31:00Z</dcterms:modified>
  <cp:revision>148</cp:revision>
  <dc:subject/>
  <dc:title>U S N E S E N Í</dc:title>
</cp:coreProperties>
</file>