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2. srpna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26. 6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etici podepsanou občany Horní Moštěnice, stanovisko petičního výboru, stanovisko vedení SALIX Morava a.s., dokumenty vztahující se k postupnému řešení tét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blematiky, včetně stanoviska Krajského ředitelství policie Olomouc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ěsíční výsledovku čerpání finančních nákladů za červen 2012 u ZŠ a M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bídku na dodání obrazové a zvukové digitalizace do k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ní revizí plynových kotlů v obecních budovách a v ZŠ a MŠ.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6.   Opětovné podání advokáta ohledně komunikace 1. května Horní Moštěnice, včetně stanoviska Krajského ředitelství policie Olomou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Osvědčení o úspoře emisí obce Horní Moštěnice vydané autorizovanou společností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KO-K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Informace starosty o stavu přípravy 4. oddělení M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Informace starosty o stavu budování centrálního zdravotního střed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Žádost občana o odkup obecního pozemku sousedící s jeho pozemkem.</w:t>
      </w:r>
    </w:p>
    <w:p>
      <w:pPr>
        <w:pStyle w:val="Normal"/>
        <w:jc w:val="both"/>
        <w:rPr/>
      </w:pPr>
      <w:r>
        <w:rPr>
          <w:sz w:val="24"/>
          <w:szCs w:val="24"/>
        </w:rPr>
        <w:t>11. Zápis č. 16 z jednání stavební komise RO H.M., ze dne 9. 7.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Zaslání žádosti, včetně důvodové zprávy, „O určení správce vodního díla na vodním t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štěnka“ na Ministerstvo zemědělství na základě vyšlé nové sbírky záko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Žádosti občana H.M. o řešení zpřístupnění k nájezdu domu a posunutí kontejnerů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říděný odp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Rozhodnutí krajského úřadu Olomouckého kraje, odboru školství o povolení nejvyšší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čtu dětí v MŠ na 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Řešení reklamované akce odbahnění rybníka firmou EKO-Agrosta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Účetní uzávěrku ZŠ a MŠ ke dni 30. 6.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7. Oddělení a převod částí pozemků z vlastnictví obce Horní Moštěnice na TJ Sokol Horní Moštěnice za účelem vybudování tenisového kur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rPr/>
      </w:pPr>
      <w:r>
        <w:rPr>
          <w:sz w:val="24"/>
          <w:szCs w:val="24"/>
        </w:rPr>
        <w:t xml:space="preserve">18. Získání dalších nabídek na obrazovou a zvukovou digitalizaci kina s plánovanou realiz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roc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Startovné ve výši 1.000,- Kč na střelecké závody pro družstvo obce Horní Moštěnice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ci Domaže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Úhradu dopravného za autobus na kulturní akce pro občany obce do Rožnova a do Pra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Výměnu nevyhovujícího výměníku kotle v MŠ ve výši 25.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Účast na školení k veřejným zakázkám pořádané pod patronací MAS Partnerství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štěnka dne 13. 9. 2012 pro starostu a zaměstnance 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Z důvodu nevyhovujícího stavu nákup 1 ks monitoru v hodnotě do 3.000,- Kč do mís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nihov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Dohodu o provedení práce na opravu místní komunikace Pod Skal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Souhlas s plánovanou výstavbou skladovací plochy na p.č. 521/8 a 521/9 v k.ú. Lověš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Příspěvek pro ČSCH a kulturní komisi na zajištění hodových slavností dne 19. 8.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Cenovou nabídku na ošetření stromů na Stadionu v hodnotě 10.790,- Kč vč. DPH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8. Dohodu o bezúplatném převodu části dešťové kanalizace KT DN 300 mezi Hanáckou kyselkou s.r.o. a Obcí Horní Moštěn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Zaslat zápis z jednání petičního výboru, Salix Morava a.s. a RO ohledně petice občan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 příjezdové komunikaci petičnímu výboru, občanům ulice Zámostí a Salix Morav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obce                                                           T: do 8. 8. 2012</w:t>
      </w:r>
    </w:p>
    <w:p>
      <w:pPr>
        <w:pStyle w:val="Normal"/>
        <w:tabs>
          <w:tab w:val="clear" w:pos="708"/>
          <w:tab w:val="left" w:pos="721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30. Zaslat advokátovi odpověď ohledně podání ke komunikaci ul. 1. května v předlože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obce                                                           T: do 31. 8. 2012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1. Zaslat žádosti občana obce k řešení zpřístupnění k nájezdu domu a posunu kontejnerů na tříděný odpad na stavební komisi k projednání a vyjádření. Po vyjádření SK zařadit jako bod programu do příštího jednání 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obce                                                            T: příští jednání 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Zaúčtovat do majetku obce převzatou kanalizaci od Hanácké kyselky s.r.o. v zůstatk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hadní hodnotě 25.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obce                                                             T: do 31. 8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08-14T09:06:00Z</dcterms:modified>
  <cp:revision>144</cp:revision>
  <dc:subject/>
  <dc:title>U S N E S E N Í</dc:title>
</cp:coreProperties>
</file>