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S N E S E N Í  č. 4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jednání Rady obce Horní Moštěnice, konané dne 26. června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bere na vědom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lnění Usnesení RO ze dne 16. 6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zdový příspěvek v rámci grantového projektu veřejné podpory zaměstnávání rodičů s dětmi do 15 let ve výši 280.000,- Kč pro ob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ěsíční výsledovku čerpání finančních nákladů u ZŠ a MŠ za měsíc květen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ěkování Gymnázia Jana Blahoslava a Střední pedagogické školy v Přerově za spolupráci se ZŠ a MŠ ve školním roce 2011/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egativní stanovisko Krajského ředitelství policie Olomouckého kraje k navrhovaným variantám řešení napojení komunikace od Posklizňové linky a skladu obilí na obchvat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ápis č. 15 z jednání stavební komise RO, ze dne 21. 6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Žádost o projednání dle zákona č. 128/2000 Sb. od občanů Horní Moště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nformace starosty o stavu přípravy 4. Oddělení M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e starosty o stavu budování centrálního zdravotního střediska.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odsouhlasi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Darovací smlouvu mezi Obcí Horní Moštěnice a MAS Partnerství Moštěnka na čás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0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Žádost o napojení splaškové kanalizace z chaty č. 55, p.č. 515, ulice Pod Vinohra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Opravy nejhorších úseků místních komunikací tryskovou metodou od firmy NVB 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Snížit příspěvek pro ZŠ a MŠ na 3Q 2012 z důvodu vyplacení vyššího příspěvku 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pololetí 2012 na žáky na výjimku o 104.65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Finanční příspěvek do tomboly na mikroregionální slavnosti dne 23. 6.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Rozpočtové opatření č. 6/2012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6. Dohody o provedení práce na zabezpečení mikroregionálních slavností dne 23. 6. 2012 pro občany Horní Moště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Proplacení spoluúčasti na investiční akci z POV - pořízení 1 ks kontejneru 11 m3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kacího stroje s košem v celkové hodnotě 66.901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Nákup CD-ROMU „Vnitřní účetní předpisy pro obce“ v hodnotě 1.908,- Kč včetně DP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uklád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Zaslat připomínky ze Zápisu č. 15 z jednání stavební komise RO, ze dne 21. 6.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„</w:t>
      </w:r>
      <w:r>
        <w:rPr>
          <w:sz w:val="24"/>
          <w:szCs w:val="24"/>
        </w:rPr>
        <w:t xml:space="preserve">Připomínky k projednávanému návrhu zadání pořizovaného Územního plánu Hor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štěnice Ing. Moráňové k vyjádření, případně k zapraco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: starosta                                                                            T: do 29. 6. 20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. Zařadit Žádost o projednání dle zákona č. 128/2000 Sb. od občanů Horní Moštěnice ja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od programu jednání Zastupitelstva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                                                                            T: příští jednání 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Informovat ředitelku ZŠ a MŠ o snížení příspěvku na 3Q 2012, včetně zdůvod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: starosta                                                                             T: do 27. 6. 2012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ladimír Martínek                           </w:t>
        <w:tab/>
        <w:t xml:space="preserve">                    </w:t>
        <w:tab/>
        <w:t xml:space="preserve">          Ing. Tomáš Ostr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a obce                                                                       místostarosta obce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09:00Z</dcterms:created>
  <dc:creator>O Ú</dc:creator>
  <dc:description/>
  <cp:keywords/>
  <dc:language>en-US</dc:language>
  <cp:lastModifiedBy>ostrcilova</cp:lastModifiedBy>
  <dcterms:modified xsi:type="dcterms:W3CDTF">2012-07-02T08:52:00Z</dcterms:modified>
  <cp:revision>143</cp:revision>
  <dc:subject/>
  <dc:title>U S N E S E N Í</dc:title>
</cp:coreProperties>
</file>