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S N E S E N Í  č. 4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jednání Rady obce Horní Moštěnice, konané dne 11. června 201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bere na vědom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lnění Usnesení RO ze dne 30. 5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anovisko učitelky ZŠ k výpovědi z pracovního poměru předané ředitelkou ZŠ a MŠ, stížnost na postupy ředitelky ZŠ a MŠ a žádost rodičů o přehodnocení výpověd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ozhodnutí Krajského úřadu Olomouckého kraje ve věci odvolání občana Horní Moštěnice ke stavebním úpravám „bytová jednotka ve dvorní části č.p. 105, náměstí Dr. M. Tyrše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ápis č. 14 z jednání stavební komise RO ze dne 22. 5.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ávrhy ohledně řešení situace parkování vozidel v obci Horní Moště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i starosty ohledně stavu přípravy 4 oddělení M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i starosty ohledně stavu budování centrálního zdravotního středisk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odsouhlasi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gram jednání ZO dne 18. 6. 2012 v předlože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pozornit ředitelku ZŠ a MŠ na právní stanovisko o důvodném podezření na neplatnost podané výpovědi učitelce ZŠ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: starosta                                                                            T: do 13. 6. 2012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očtové opatření č. 5/2012 v předlože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ájemní smlouvu na zapůjčení skákacího hradu v předlože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uklád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slat veškeré podklady předané učitelkou ZŠ ohledně výpovědi z pracovního poměru na Českou školní inspekci k došetř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: starosta                                                                            T: do 13. 6. 2012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ladimír Martínek                           </w:t>
        <w:tab/>
        <w:t xml:space="preserve">                    </w:t>
        <w:tab/>
        <w:t xml:space="preserve">          Ing. Tomáš Ostrčil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rosta obce                                                                       místostarosta obce</w:t>
      </w:r>
      <w:r>
        <w:rPr>
          <w:rFonts w:cs="Calibri" w:ascii="Calibri" w:hAnsi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09:00Z</dcterms:created>
  <dc:creator>O Ú</dc:creator>
  <dc:description/>
  <cp:keywords/>
  <dc:language>en-US</dc:language>
  <cp:lastModifiedBy>ostrcilova</cp:lastModifiedBy>
  <dcterms:modified xsi:type="dcterms:W3CDTF">2012-06-19T05:36:00Z</dcterms:modified>
  <cp:revision>142</cp:revision>
  <dc:subject/>
  <dc:title>U S N E S E N Í</dc:title>
</cp:coreProperties>
</file>