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4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30. května 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15. 5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pomínky občanů z jednání ZO dne 15. 5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bídku Generali Pojišťovny a.s. na pojištění majetku obce a odpovědnosti za šk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sledky zájmu a ohlas na prodej zdravotního střediska od realitní kanceláře M-M real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sledek závěrečné kontroly MŽP na dotovanou akci Snížení energetické náročnosti budov ZŠ a MŠ – bez zá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ýsledek jednání a oznámení o reklamaci firmě EkoAgrostav na nevyhovující úpravy rybní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oupení od kupní smlouvy Ing. Jaroslava Pastorka od koupi pozemku p.č. 65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gram jednání ZO dne 30. 5. 2012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einvestiční příspěvek ve výši 53.084,- Kč na provoz - platbu stočného pro ZŠ a MŠ pro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 měsíc červenec 2012 3 brigádníky na dohodu o provedení práce z důvodu posunutí termínu nástupu pracovnic z pracovního úřadu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: starosta                                                                             T: 1. 7. -31. 7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ákup 5 ks košů na psí exkrementy se záměrem umístění na nejfrekventovanější místa v obci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: starosta                                                                                T: do 15. 6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datek ke smlouvě č. VIW kom/002/2009 s firmou IWWA, s.r.o., na zajištění monitorovacích zpráv k dotačnímu projektu Kompostování pro obec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jekt pro ZŠ Horní Moštěnice - Alej českých lí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bídku montáže a dodání elektrického vysokotlakového zařízení, 52 m hadice a proudnice pro SDH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Žádost o vyvěšení 8 Ks cedulí na sloupy veřejného osvětlení v termínu od 7. 6. do 17. 6. 2012 na přerovský veletrh „Postav dům, zařiď byt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vrhnout ZO zrušit vyhlášený záměr prodeje zdravotního střediska a vyhlásit nový záměr prodeje s cenou odhadní, formou obálkové metod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Žádost zahrádkářské kolonie u splavu k nákupu ostnatého drátu na obnovu plotu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0. Dohodu o provedení práce na technickoadministrativní práce při závěrečné kontrole MŽP na dotovanou akci Snížení energetické náročnosti budov ZŠ a MŠ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1.  Nástup dnem 1. 7. 2012 na bezplatné veřejně prospěšné práce (20 hod. měsíčně) p. P. Pösingera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2. Žádost o úpravu nájemní smlouvy od MUDr. R. Špalka v předloženém znění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3. Návrh ředitelky ZŠ a MŠ uzavření MŠ po dobu letních prázdnin v době od 9. 7. 2012 do 24. 8. 2012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24. Návrh ředitelky ZŠ a MŠ - částky úplat za předškolní vzdělávání v předloženém znění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době od 1. 9. 2012 do 31. 8. 2012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Michal Vel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radní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06-05T05:50:00Z</dcterms:modified>
  <cp:revision>141</cp:revision>
  <dc:subject/>
  <dc:title>U S N E S E N Í</dc:title>
</cp:coreProperties>
</file>