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4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15. května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lnění Usnesení RO ze dne 3. 5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hlas na prodej nemovitosti od firmy M-M real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Jednání kulturní komise se zástupci spolků k přípravě mikroregionálních slavností dne 23. 6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nformace starosty z jednání Rady mikroregionu Moštěnka dne 9. 5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nformace starosty ze setkání starostů Olomouckého kraje dne 15. 5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ýzvu stavebního úřadu Magistrátu města Přerova týkající se stavebních úprav rod. domu čp. 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ěsíční výsledovku čerpání finančních nákladů za duben 2012 u ZŠ a MŠ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oplnění v programu jednání ZO „Kupní smlouvy“ v bodu předkupní právo - sjednání do doby kolaudace 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 důvodu finančních úspor brigády v době prázdnin takto: červenec: max. 5 brigádníků, srpen: max. 5 brigádní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Účast v soutěži o nejlepší zpravodaj Olomouckého kr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mlouvu číslo SOD 1012 mezi obcí Horní Moštěnice a fi. Středomoravské stavby s.r.o. na stavební úpravy nového zdravotního střed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Ing. Tomáš Ostr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9:00Z</dcterms:created>
  <dc:creator>O Ú</dc:creator>
  <dc:description/>
  <cp:keywords/>
  <dc:language>en-US</dc:language>
  <cp:lastModifiedBy>ostrcilova</cp:lastModifiedBy>
  <dcterms:modified xsi:type="dcterms:W3CDTF">2012-05-21T08:46:00Z</dcterms:modified>
  <cp:revision>140</cp:revision>
  <dc:subject/>
  <dc:title>U S N E S E N Í</dc:title>
</cp:coreProperties>
</file>