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S N E S E N Í  č. 3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2. dubna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lnění Usnesení RO ze dne 14. 3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av zpracování projektové dokumentace na centrální zdravotní středis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ěsíční výsledovku čerpání finančních nákladů ZŠ a MŠ za měsíc únor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ůstatky na účtech a výsledky hospodaření ZŠ a MŠ k 31. 12.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Žádost o odkup obecního pozemku p.č. 647/15 pro rodinnou výstav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řízení státní veterinární správy o mimořádných opatřeních proti nákaze - varroáza vč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ovisko občana ze dne 19. 3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e starosty z jednání kulturní a sportovní komise se zástupci spolků ohledně organizačního zabezpečení migroregionálních slavností, které proběhnou v obci dne 23. 6. 2012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 souladu se zákonem č. 250/2000Sb. v platném znění (zákon o rozpočtových pravidlech), § č. 28 rozdělení výsledku hospodaření ZŠ a MŠ za rok 2011 tak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děl do rezervního fondu ve výši 113.112,80 Kč a do fondu odměn 28.278,20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 důvodu velkého zájmu rodičů o umístění dětí do MŠ, provést výběr dětí do maximálního počtu třech oddělení (doplnění o 12 dět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o umístění 2 ks směrových tabulí na sloupy veřejného osvětlení za jednorázový poplatek 1.000,- Kč včetně DPH.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 č. 1/2012 ze dne 2. 4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placení nákladů na kulturní akci „pálení čarodějnic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íspěvek pro ZŠ a MŠ za účelem vystoupení na kulturní akci starších a pokročil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íspěvek pro rybářský spolek, za účelem uspořádání rybářských závodů pro dě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ritéria výběru pořadí žadatelů o odkup obecních pozemků pro rodinnou výstav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šířené jednání RO, předsedů výborů a komisí dne 16. 5. 2012 za účelem vyhodnocení financování 1Q 2012, výhledu do konce roku 2012 a upřesnění hlavních úkolů pro rok 2012 a 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 finančních důvodů výpověď ze smlouvy číslo HMB 2008/720 na poskytování telekomunikačních služeb od firmy Aston Com a na základě nabídky uzavření nové roční smlouvy na telekomunikační služby od firmy EMEA, s.r.o. Hulí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          T: do 30. 4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řadit návrh občana o kompenzační vyrovnání jako bod programu jednání Z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          T: příští jednání 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bídku na zřízení výtahu do víceúčelové budovy od firmy Schindler CZ, a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bídku na stavební práce výtahové šachty ve víceúčelové budově od firmy Středomoravské stavby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žádat cestou úřadu práce Přerov o zařazení do projektu „Rodiče do práce“ pro občany Horní Moště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olební řád školské rady v předlože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menování členů školské rady jako zástupce zřiz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 starosty a pracovnice OÚ na semináři v Prostějově dne 12. 4. 2012 k zadávání zakázek podle zákona o veřejných zakázkách po novele a podle pravidel vybraných operačních program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bídku na překlenovací úvěr na realizaci centrálního zdravotního střediska v předlože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 důvodu zvýšení bezpečnosti dětí při cestě do školy, zřídit retardér na místní komunikaci v ulici Zahradní - před přechodem od ZŠ a MŠ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: starosta                                                                                T: do 30. 4. 2012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 uklád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izvat ředitelku ZŠ a MŠ a zástupce ředitelky pro MŠ k řešení koncepce MŠ na příští jednání 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                     T: příští jednání 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slat pozvánky s programem rozšířeného jednání RO, předsedů výborů a komisí všem zainteresovaný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      T: do 6. 4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zavřít smlouvu o dílo na dodávku výtahu do víceúčelové budovy s firmou Schindler CZ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: starosta                                                                                    T: do 30. 4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zavřít smlouvu o dílo na stavební práce výtahové šachty ve víceúčelové budově s firmou Středomoravské stavby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                     T: do 30. 4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ipravit záměr prodeje obecního pozemku p.č. St. 158/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            T: příští jednání 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ložit smlouvu na překlenovací úvěr na program příštího jednání Z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             T: příští jednání 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15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ložit na program příštího jednání ZO návrh na doplnění Usnesení č. 13, ze dne 14. 3. 2012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: starosta                                                                               T: příští jednání Z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doporuč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základě znaleckého posudku odprodej obecního pozemku p.č. St. 158/5 o výměře 47m2, v k.ú. Horní Moštěnice cenu ve výši 260,- Kč/m2, celkem: 12.220,- Kč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dimír Martínek                           </w:t>
        <w:tab/>
        <w:t xml:space="preserve">                    </w:t>
        <w:tab/>
        <w:t xml:space="preserve">                Ing. Jan Ščo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                                                                           člen Rady obce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9:00Z</dcterms:created>
  <dc:creator>O Ú</dc:creator>
  <dc:description/>
  <cp:keywords/>
  <dc:language>en-US</dc:language>
  <cp:lastModifiedBy>Obec Horní Moštěnice</cp:lastModifiedBy>
  <dcterms:modified xsi:type="dcterms:W3CDTF">2012-04-05T05:40:00Z</dcterms:modified>
  <cp:revision>137</cp:revision>
  <dc:subject/>
  <dc:title>U S N E S E N Í</dc:title>
</cp:coreProperties>
</file>