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3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4. břez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Usnesení RO ze dne 5. 3.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ítavé stanovisko Úřadu práce Olomouc k žádosti o prodloužení Dohody na veřejně prospěšné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u o dílo č. LM-10-028-12 mezi obcí Horní Moštěnice a LIFMONT CZ, s.r.o. na dodávku a montáž výtahu do centrálního zdravotního střed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hájení zjišťovacího řízení na záměr skladu kapalných minerálních hnojiv a skladu přípravků na ochranu rostlin v objektu SALIX Morava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. Vařáka.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vní smlouvu na dobu neurčitou od 1. 4. 2012 pro zaměstnance obecního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u na veřejně prospěšné práce na dobu určitou, cestou finanční dotace od Úřadu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pěvek na rok 2012 pro Klub pro starší a pokročilé na zajištění kulturních ak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pěvek pro spolek OREL za účelem tréninku oddílu florb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1ks moravské vlajky pro příležitostní vyvěšování na obecním úřa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č. 2 k nájemní smlouvě ze dne 11. 3. 2003, uzavřené mezi Obcí Horní Moštěnice a občanem za účelem užívání stavby garáže stojící na pozemku p.č. st. 158/5 k.ú. Horní Moštěnice o výměře 47 m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Smlouvy o poskytnutí licence systému ASPI na období od 1. 1. 2013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31. 12. 201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měr odprodeje pozemku p.č. st. 158/5 v k.ú. Horní Moštěni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ravit záměr prodeje pozemku p.č. st. 158/5 v k.ú. Horní Moštěnice a nechat zpracovat znalecký posudek na tento pozem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lat připomínky k hlučnosti a prašnosti při dopravní obslužnosti ke zjišťovacímu řízení skladu přípravků na ochranu rostlin a skladu kapalných minerálních hnojiv v areálu Salix Morav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       T: 16. 3. 201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bec Horní Moštěnice</cp:lastModifiedBy>
  <dcterms:modified xsi:type="dcterms:W3CDTF">2012-03-20T08:54:00Z</dcterms:modified>
  <cp:revision>136</cp:revision>
  <dc:subject/>
  <dc:title>U S N E S E N Í</dc:title>
</cp:coreProperties>
</file>