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 N E S E N Í  č.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5. března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Usnesení RO ze dne 20. 2.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starosty obce ohledně zpracování projektu centrálního zdravotního střed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starosty obce z jednání starostů obcí a měst dne 28. 2. v Olomouci a 1. 3. ve Vyšk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 občana a výsledek šetření ohledně kanalizační přípojky jeho nemov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známení o poskytnutí finančního příspěvku z rozpočtu Olomouckého kraje pro SD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známení o provádění geologických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rovnání možnosti úspor ve spotřebě el. energie a plynu od firmy Veritas finance, s.r.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racování připomínek do projektu „Revitalizace chodníků a veřejných prostranství v ulici 9. května a Dr. A. Stojana v předloženém náv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cování připravovaného projektu Protipovodňových opatření a Odvedení balastních vod pro územní řízení a připravit projekt Protipovodňových opatření (+ dořešení problematiky v ul. Hliníky) samostatně (bez projektu Odvedení balastních vod) pro stavební říz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nájem klubovny obce pro občany Horní Moštěnice ve výši: 200,- Kč/akci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ledničky do klubovny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nájem skákacího hradu pro zájemce z řad občanů Horní Moštěnice ve výši: 1.000,-Kč/den, pro cizí zájemce: 1.500,- Kč/den (osvobozeno od DP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 finančních důvodů zatím do odvolání nenabírat další pracovníky z pracovního úřadu na veřejně prospěšné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ákladě schválené smlouvy s VAK Přerov, a.s. na provozování veřejné kanalizace, vypovědět uzavřené smlouvy na odvádění odpadních vod mezi občany a Obcí Horní Moštěnice. RO ukládá zaslat všem občanům, kteří měli uzavřenou smlouvu na odvádění odpadních vod s obcí Horní Moštěnice, zrušení této smlouv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: starosta                                                                          T: do 31.3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 ředitelky ZŠ a MŠ o zapůjčení 5 ks popelnic, z důvodu nedostatečné současné kapacity a 2 ks kontejnerů na plast a papí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pis o provedené finanční kontrole v ZŠ a MŠ v předloženém znění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řadit smlouvu o poskytnutí příspěvku z rozpočtu Olomouckého kraje pro SDH na schválení 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lat oznámení o provádění geologických prací na vědomí Hanácké kyselce, s.r.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T: 5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pravit do programu jednání OZV se stanoveným místním koeficientem ve výši „1“ s účinností od 1. 1. 20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T: příští jednání Z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schválit cenu min. 300,- Kč/m³ včetně DPH v záměru prodeje palivového dříví (obecní topoly u areálu hřiště TJ Soko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schválit cenu ve výši min. 2 mil. Kč v záměru prodeje zdravotního střediska č.p. 375, na pozemku p.č. st.438 (včetně k ní příslušných objektů a porostů), pozemku p.č. 290/6 a pozemku p.č. 292/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odsouhlasit snížení místního koeficientu daně z nemovitosti na původní koeficient z roku 2010 –„1“.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Vladimír Martínek                           </w:t>
        <w:tab/>
        <w:t xml:space="preserve">                      Ing. Tomáš Ostrč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bec Horní Moštěnice</cp:lastModifiedBy>
  <dcterms:modified xsi:type="dcterms:W3CDTF">2012-03-12T06:51:00Z</dcterms:modified>
  <cp:revision>135</cp:revision>
  <dc:subject/>
  <dc:title>U S N E S E N Í</dc:title>
</cp:coreProperties>
</file>