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3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20. února 201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ění Usnesení RO ze dne 30. 1. 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pomínky od doktorů k situačnímu návrhu na řešení centrálního zdravotního střediska ve víceúčelové budo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pomínky od občanů k projektu chodníky 9. května a Dr. A. Stoj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dnání s právníkem ohledně požadavku občana a pohledávky obce vůči tomuto občan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hodnutí ministerstva ŽP k dalšímu posunutí projednání podaných žádostí o dotace v roce 2011 ve věci bezdrátového rozhlasu a revitalizace zeleně na konec dubna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bídku na dobudování dešťové kanalizace u stoky R-2 od firmy Sisko Přerov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známení Magistrátu města Přerova o kácení dřevin v k.ú. Horní Moštěnice (břehy Moštěnk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yjádření projektanta PPO k trase přeložky vodovodního řádu DN 300 z vodojemu Švédské šance do obce Horní Moště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Žádost občana Horní Moštěnice o dodatečné projednání a úpravu zápisu z jednání ZO dne 19. 12.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e starosty obce z jednání Rady mikroregionu Moštěn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ěsíční výsledovku čerpání finančních nákladů ZŠ a MŠ za měsíc leden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e starosty z jednání výboru MAS Partnerství Moštěnka v Kostelci u Holešova dne 16. 2. 2012 a účast na dalším jednání výboru dne 23. 2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č. 13 z jednání stavební komise R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pravit smlouvu na překlenovací úvěr od České spořitelny, a.s. na akci „Bezbariérový vstup do centrálního zdravotního střediska“ ve výši 1,2 mil. Kč a současně předložit záměr prodeje stávajícího zdravotního středisk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: starosta                                                                  T: příští jednání Z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Rozšířené jednání RO za přítomnosti předsedů výborů, komisí a přizvaných hostů k jednání zpracování nového územního plánu ob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T: 19. 3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up stolů a vybavení do zasedací místnost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: starosta                                                                    T: do 31. 3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Účast starosty obce na setkání představitelů měst a obcí v Olomouckém kraj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T: 8. 3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kup skákacího hradu, který bude sloužit na kulturní a sportovní akce pro dět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T: do 31. 3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u o zabezpečení knihovnických služeb a příspěvek na nákup kmenového knihovního fondu do obecní knihovn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: starosta                                                                       T: 20. 2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artnerskou účast na „Hanáckém setkání“ organizované firmou Davaz-Techni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T: 26.- 28. 4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mlouvu o právu provést stavbu – PPO na pozemcích ve vlastnictví státu mezi Obcí H. Moštěnice a Zemědělskou vodohospodářskou sprá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u o právu provést stavbu –„Parkovací a zastavovací pruh u areálu TJ Sokol H.M.“ mezi Obcí H. Moštěnice a Správou silnic Olomouckého k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ční výbor pro zabezpečení mikroregionálních slavností dne 23. 6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vrh z jednání sociální komise k nákupu květinového daru se smuteční stuhou - „Obec Horní Moštěnice“, za účelem uctění památky zemřelých občanů Horní Moštěnice při pohřbe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T: do 31. 3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jednání Zastupitelstva obce dne 14. 3. 2012 v 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 starosty obce na Konferenci samospráv Olomouckého kraje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lat na firmu Alfa-Projekt k posouzení žádost na změnu ÚP u p.č. 827, 826, 825/3, 825/2, 825/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T: 21. 12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dej nových popelnic pro občany Horní Moštěnice za cenu 850,- Kč/kus vč.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rní řád pro konání akcí v kulturním domě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zvat projektanta k seznámení se zpracovanými připomínkami k projektu „Revitalizace chodníků 9. května a Dr. A. Stojana“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T: příští jednání 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ísemně informovat občana k výsledku jednání s právníkem ohledně jeho nároku na odškodné a k pohledávce obce vůči jeho osob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T: do 24. 2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řadit smlouvu o budoucí smlouvě mezi Obcí H.M. a VAK Přerov na program jednání ZO, včetně důvodové zpráv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volat zasedání organizačního výboru mikroregionálních slavností k sestavení programu a zajištění akce v obci Horní Moštěni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předsedkyně kulturní a sportovní komise RO          T: začátek března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řadit žádost občana H.M. o dodatečné projednání a úpravu zápisu z jednání ZO dne 19. 12. 20111 s právním stanoviskem jako přílohu k podkladům na příští jednání Z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zvat projektanta Protipovodňových opatření na příští jednání R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místostarosta                                                              T: příští jednání R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doporuč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schválit cenu pozemků p.č.656 (nad bytovkami), p.č. 647/15 (pod školou) a p.č. 133/2 (nad p. Vidlákem) ve výši 500,- Kč/m2 v záměru prodeje pozemků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9:00Z</dcterms:created>
  <dc:creator>O Ú</dc:creator>
  <dc:description/>
  <cp:keywords/>
  <dc:language>en-US</dc:language>
  <cp:lastModifiedBy>Obec Horní Moštěnice</cp:lastModifiedBy>
  <dcterms:modified xsi:type="dcterms:W3CDTF">2012-02-27T12:10:00Z</dcterms:modified>
  <cp:revision>134</cp:revision>
  <dc:subject/>
  <dc:title>U S N E S E N Í</dc:title>
</cp:coreProperties>
</file>