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 N E S E N Í  č.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6. ledna 2012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4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pravy návrhu projektu Revitalizace chodníků a veřejného prostranství ulic 9. května a Dr. A. Stojana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projektu Protipovodňová opatření v obci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jednání starosty na úřadu pro zastupování státu ve věcech majetkový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ání starosty a ředitelky ZŠ a MŠ ohledně provozních věcí ZŠ a MŠ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at materiály k projektu Protipovodňová opatření v obci Horní Moštěnice stavební komisi k připomínková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místostarosta                                                             T: do 29. 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věsit na úřední desku obce nález majetku – moštěnský jez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: starosta                                                                       T: 18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na roky 2013 - 2015 a Platební kalendář pro roky 2012 -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nitřní platový předpis obce Horní Moštěnice pro rok 2012 -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ěnu ze mzdových prostředků Krajského úřadu Olomouckého kraje pro ředitelku ZŠ a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it Zastupitelstvu obce na příští jednání Kupní smlouvu mezi obcí Horní Moštěnice a stavebníkem na odkup kanalizace v délce 95m na pozemku p.č. 519, 1339, 1472, 1473 v k.ú.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u na bezplatný návoz hlíny od Správy a údržby silnic Kroměřížska do areálu bývalého statku za účelem dalšího využi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hlášku do soutěže Zlatý erb 2012 o nejlepší webovou stránk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mlouvu o zájezdovém vystoupení č. 1/12 divadla Dostavník pro občany Horní Moštěnice dne 13. 4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řadit na příští jednání ZO jako bod programu návrh na udělování „Ceny obce“ 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mořádný přínos pro obec během uplynulého kalendářní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řadit na příští jednání ZO jako bod programu návrh na udělení „Ceny obce“ z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pěvek na činnost pro spolek OREL pro rok 2012 ve výši: 10.000,- Kč na provoz a údržbu a 5.000,- Kč na klubovou činn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upní smlouvě mezi obcí Horní Moštěnice a stavebníkem cenu za odkup kanalizace ve výši 1,-Kč s uvedením záruční doby 60 měsíc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t důvodovou zprávu pro jednání ZO k udělování „Ceny obce“, včetně zajišt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k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t důvodovou zprávu pro jednání ZO a návrh na udělení „Ceny obce“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novu projednat nabídku na nátěr střechy obecního úřadu za účelem snížení ce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T: do 30. 1. 201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1-18T09:11:00Z</dcterms:modified>
  <cp:revision>132</cp:revision>
  <dc:subject/>
  <dc:title>U S N E S E N Í</dc:title>
</cp:coreProperties>
</file>