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3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4. ledna 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21. 12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pis advokáta ve věci „Komunikace 1. května Horní Moštěnice“ zn. 103/C ze dne 21. 12. 2011 a dne 22. 12.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velu školského zákona, který nabývá účinnosti od 1. ledna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ý rozpočtový výhled na roky 2013 –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dělení Krajského úřadu Olomouckého kraje – ŘSD k ohlášení stavebních úprav komunikací – oprava silnice I/55 Horní Moštěnice obch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alné shromáždění členů MAS-Partnerství Moštěnka dne 10. 1. 2012 v Dřevohost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yzické a dokumentační převzetí přečerpávací stanice odpadních vod od firmy Hanácká kyselka, s.r.o. do vlastnictví obce, včetně převodu energií a obsluhy na VAK Přer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ovisko v předloženém znění ke spisu advokáta ve věci „Komunikace 1. května,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výšení platu pro dva zaměstnance Obce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Jednání s projektantem ohledně chodníků v ul. 9. května a Dr. A. Stojana na den 16. 1. 2012 od 17,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hodu o provedení práce na kulturní vystoupení harmonikáře pro klub seniorů dne 11. 1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bídku na bezplatnou službu - zřízení do centrálního sběrného místa odpadů klec na textil pro občany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ýšení 1 ks světelného stožáru u dolní zastávky autobu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t komisi ŽP zpracování plánu kácení a ořezů dřevin v katastru ob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T: do 31. 1. 201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lat stanovisko RO ke spisu advokáta ve věci „Komunikace 1. Května, Horní Moštěnice“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T: 5. 1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řadit po připomínkování Rozpočtový výhled obce na roky 2013 – 2015 do programu příštího jednání R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T: 16. 1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zvat projektanta na jednání k projektu revitalizace chodníků v ul. 9. května a Dr. A. Stoja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 T: 5. 1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 a zajistit zhotovení 1ks světelného stožáru u dolní zastávky autobus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: starosta                                                                              T: do 30. 3. 2012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ě zajistit bezplatnou službu shromažďování a odvoz nepotřebného textilu v areálu centrálního sběrného místa pro občany Horní Moštěnice a informovat občany o možnosti využívá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: starosta                                                                              T: do 30. 3. 2012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bec Horní Moštěnice</cp:lastModifiedBy>
  <dcterms:modified xsi:type="dcterms:W3CDTF">2012-01-09T14:51:00Z</dcterms:modified>
  <cp:revision>131</cp:revision>
  <dc:subject/>
  <dc:title>U S N E S E N Í</dc:title>
</cp:coreProperties>
</file>