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OŽÁRNÍ ŘÁD OBCE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Á VYHLÁŠKA</w:t>
        <w:br/>
        <w:t>č. 7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stupitelstvo obce Horní Moštěnice se na svém zasedání dne 14. 12. 2010 usneslo vydat na základě § 29 odst. 1 písm. o) zákona č. 133/1985 Sb., o požární ochraně, ve znění pozdějších předpisů, a v souladu s § 10 a 84 odst. 2 písm. i) zákona č. 128/2000 Sb., o obcích (obecní zřízení), ve znění pozdějších předpisů, tuto obecně závaznou vyhlášku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1</w:t>
        <w:br/>
        <w:t>Úvodní ustanov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í řád obce Horní Moštěnice upravuje organizaci a zásady zabezpečení požární ochrany v obci dle § 15 odst. 1 nařízení vlády č. 172/2001 Sb., k provedení zákona o požární ochraně, ve znění nařízení vlády č. 498/2002 Sb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2</w:t>
        <w:br/>
        <w:t>Vymezení činnosti osob, pověřených zabezpečováním požární ochrany v ob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 Ochrana životů, zdraví a majetku občanů před požáry, živelnými pohromami a jinými mimořádnými událostmi v katastru obce je zajištěna jednotkou sboru dobrovolných hasičů (dále jen „SDH“) obce Horní Moštěnice podle čl. 5 této vyhlášky a dále následujícími jednotkami požární ochrany předurčených pro zásah v katastrálním území obce v 1. stupni požárního poplachového plánu Olomouckého kraje</w:t>
      </w:r>
    </w:p>
    <w:p>
      <w:pPr>
        <w:pStyle w:val="Normal"/>
        <w:spacing w:lineRule="auto" w:line="240" w:before="0" w:after="0"/>
        <w:ind w:firstLine="4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5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6"/>
        <w:gridCol w:w="2125"/>
        <w:gridCol w:w="1142"/>
        <w:gridCol w:w="2528"/>
      </w:tblGrid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notka PO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slokace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tegorie JPO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ba dojezdu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rov I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rov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minut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rov II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rov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minut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í Moštěnice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í Moštěnice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minut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řevohostice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řevohostice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1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minu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3</w:t>
        <w:br/>
        <w:t>Podmínky požární bezpečnosti při činnostech, v objektech nebo v době zvýšeného nebezpečí vzniku požáru se zřetelem na místní situac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1) Za činnosti, při kterých hrozí zvýšené nebezpečí vzniku požáru, se dle místních podmínek považ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ypalování trávy a pálení klest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Za dobu se zvýšeným nebezpečím vzniku požáru se dle místních podmínek považ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dobí sucha a letní období od 1.6. do 31.8.; požární bezpečnost v tomto období je zabezpečena zákazem rozdělávání ohňů na veřejných prostranstvích a v lesí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ustanovením není dotčeno nařízení kraje dle § 27odst. 1 písm. f) bod 1. zákona o požární ochraně, respektive vychází se z tohoto ustanovení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Za objekty se zvýšeným nebezpečím vzniku požáru ve vlastnictví obce se dle místních podmínek považ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lturní dů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kladní škola (budova tělocvič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va K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4</w:t>
        <w:br/>
        <w:t>Způsob nepřetržitého zabezpečení požární ochran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řijetí ohlášení požáru, živelní pohromy či jiné mimořádné události v katastru obce je zabezpečeno systémem ohlašoven požáru, uvedených v čl.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Ochrana životů, zdraví a majetku občanů před požáry, živelními pohromami a jinými mimořádnými událostmi v katastru obce je zabezpečena jednotkami požární ochrany, uvedenými v čl.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5</w:t>
        <w:br/>
        <w:t>Jednotky sboru dobrovolných hasičů obce, kategorie, početní stav a vybav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Horní Moštěnice zřizuje níže uvedenou jednotku sboru dobrovolných hasičů obc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6"/>
        <w:gridCol w:w="1559"/>
        <w:gridCol w:w="1611"/>
        <w:gridCol w:w="2074"/>
      </w:tblGrid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islokace JP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tegorie JP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 členů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inimální počet členů</w:t>
              <w:br/>
              <w:t>v pohotovosti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í Moštěnic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/1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19)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+ 2</w:t>
            </w:r>
          </w:p>
        </w:tc>
      </w:tr>
    </w:tbl>
    <w:p>
      <w:pPr>
        <w:pStyle w:val="Normal"/>
        <w:spacing w:lineRule="auto" w:line="240" w:before="0" w:after="0"/>
        <w:ind w:firstLine="500"/>
        <w:jc w:val="both"/>
        <w:rPr/>
      </w:pPr>
      <w:r>
        <w:rPr/>
        <w:t> </w:t>
      </w:r>
    </w:p>
    <w:tbl>
      <w:tblPr>
        <w:tblW w:w="7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5"/>
        <w:gridCol w:w="112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žární technika a věcné prostředky P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 32 T81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IA 32 dopravní automobi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tschubishi dopravní automobil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 12 čerpadlo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ovoucí čerpadlo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alové čerpadlo 1,2 m3/mi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ektrocentrála 3x230/380 V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 Členové jednotky se při vyhlášení požárního poplachu co nejrychleji dostaví do požární zbrojnice anebo na jiné místo, stanovené velitelem jednotk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6</w:t>
        <w:br/>
        <w:t>Přehled o zdrojích vody pro hašení požárů a podmínky jejich trvalé použitelnosti. Stanovení dalších zdrojů vody pro hašení požárů a podmínky pro zajištění jejich trvalé použitelnos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Obec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přirozené: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řeka Moštěn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áhon (u nákupního střediska, bývalé hasičská zbrojnice, mostek ul. Havlíčkov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ryb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mělé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antová síť místního vodovo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lastník nebo uživatel zdrojů vody pro hašení je povinen, v souladu s předpisy o požární ochraně, umožnit použití požární techniky a čerpání vody pro hašení požárů, zejména udržovat trvalou použitelnost čerpacích stanovišť pro požární techniku, trvalou použitelnost zdro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Vlastník pozemku/příjezdové komunikace ke zdrojům vody pro hašení je povinen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7</w:t>
        <w:br/>
        <w:t>Seznam ohlašoven požárů a dalších míst, odkud lze hlásit požár a způsob jejich označ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sWWW"/>
        <w:ind w:firstLine="303"/>
        <w:rPr>
          <w:sz w:val="24"/>
          <w:szCs w:val="24"/>
        </w:rPr>
      </w:pPr>
      <w:r>
        <w:rPr>
          <w:sz w:val="24"/>
          <w:szCs w:val="24"/>
        </w:rPr>
        <w:t>(1) Požár se ohlašuje přednostně telefonicky na telefonní čísla:</w:t>
      </w:r>
    </w:p>
    <w:p>
      <w:pPr>
        <w:pStyle w:val="NormlnsWWW"/>
        <w:ind w:firstLine="303"/>
        <w:rPr>
          <w:sz w:val="24"/>
          <w:szCs w:val="24"/>
        </w:rPr>
      </w:pPr>
      <w:r>
        <w:rPr>
          <w:sz w:val="24"/>
          <w:szCs w:val="24"/>
        </w:rPr>
        <w:tab/>
        <w:t xml:space="preserve">150 </w:t>
        <w:tab/>
        <w:t>- operační středisko hasičského záchranného sboru</w:t>
      </w:r>
    </w:p>
    <w:p>
      <w:pPr>
        <w:pStyle w:val="NormlnsWWW"/>
        <w:ind w:firstLine="303"/>
        <w:rPr>
          <w:sz w:val="24"/>
          <w:szCs w:val="24"/>
        </w:rPr>
      </w:pPr>
      <w:r>
        <w:rPr>
          <w:sz w:val="24"/>
          <w:szCs w:val="24"/>
        </w:rPr>
        <w:tab/>
        <w:t>112</w:t>
        <w:tab/>
        <w:t>- integrovaný záchranný systé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Obec Horní Moštěnice zřizuje následující ohlašovny požár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 v úředních hodinách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becní úřad Horní Moštěnice, Dr. A. Stojana 120/41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. 581 224 122, 581 224 2332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mo úřední hodiny OÚ Horní Moštěnic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elitel JSDH</w:t>
        <w:tab/>
        <w:tab/>
        <w:t>Horní Moštěnice, č.p. 292</w:t>
        <w:tab/>
        <w:t xml:space="preserve">tel. 724 861 33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 xml:space="preserve">Horní Moštěnice, č.p. 522 </w:t>
        <w:tab/>
        <w:t>tel. 602 514 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a obce </w:t>
        <w:tab/>
        <w:t xml:space="preserve">Horní Moštěnice., č.p. 19 </w:t>
        <w:tab/>
        <w:t>tel. 602 507 0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8</w:t>
        <w:br/>
        <w:t xml:space="preserve">Způsob vyhlášení požárního poplachu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lnsWWW"/>
        <w:ind w:firstLine="303"/>
        <w:jc w:val="both"/>
        <w:rPr/>
      </w:pPr>
      <w:r>
        <w:rPr>
          <w:sz w:val="24"/>
          <w:szCs w:val="24"/>
        </w:rPr>
        <w:t>Vyhlášení požárního poplachu v obci se provádí celostátně platným signálem sirén umístěných na kulturním domě. Siréna je ovládána centrálně v rámci integrovaného záchranného systému, nebo ručně tlačítky umístěnými na kulturním domě.</w:t>
      </w:r>
    </w:p>
    <w:p>
      <w:pPr>
        <w:pStyle w:val="NormlnsWWW"/>
        <w:ind w:firstLine="303"/>
        <w:jc w:val="both"/>
        <w:rPr>
          <w:sz w:val="24"/>
          <w:szCs w:val="24"/>
        </w:rPr>
      </w:pPr>
      <w:r>
        <w:rPr>
          <w:sz w:val="24"/>
          <w:szCs w:val="24"/>
        </w:rPr>
        <w:t>K ověření akceschopnosti JSDH, požárního řádu obce, připravenosti věcných prostředků PO, použitelnosti vodních zdrojů, spojení, zařízení pro vyhlášení poplachu a připravenosti fyzických osob pro případ vzniku požáru se vyhlašuje alespoň jedenkrát ročně cvičný poplach. Cvičný poplach nemusí být vyhlášen v případě, že byla akceschopnost JSDH ověřena v průběhu roku výjezdem k požáru nebo jinému zásahu s vyhovujícím výsledke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sil a prostředků jednotek požární ochrany podle výpisu z požárního poplachového plán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V případě vzniku požáru nebo jiné mimořádné události jsou pro poskytnutí pomoci v katastru obce určeny podle stupně požárního poplachu následující jednotky požární ochra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5"/>
        <w:gridCol w:w="1875"/>
        <w:gridCol w:w="1875"/>
        <w:gridCol w:w="1875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upeň požárního poplach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vní jednotka 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ruhá jednotka PO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řetí jednotka PO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rov I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řerov II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rní Moštěnic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řevohosti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10</w:t>
        <w:br/>
        <w:t>Závěrečná a zrušovací ustanov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outo obecně závaznou vyhláškou se ruší Obecně závazná vyhláška č. 1/2003 Požární řád obc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l. 11</w:t>
        <w:br/>
        <w:t>Účinnos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patnáctým dnem po dni vyhlášení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g. Vladimír Martínek</w:t>
        <w:tab/>
        <w:t>Ing. Tomáš Ostrčil</w:t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tarosta</w:t>
        <w:tab/>
        <w:tab/>
        <w:t>místostarost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 w:before="0" w:after="6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widowControl w:val="false"/>
      <w:overflowPunct w:val="true"/>
      <w:autoSpaceDE w:val="true"/>
      <w:spacing w:lineRule="auto" w:line="240" w:before="0" w:after="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20:00Z</dcterms:created>
  <dc:creator>Langer</dc:creator>
  <dc:description/>
  <cp:keywords/>
  <dc:language>en-US</dc:language>
  <cp:lastModifiedBy>Obec Horní Moštěnice</cp:lastModifiedBy>
  <cp:lastPrinted>2010-12-03T08:59:00Z</cp:lastPrinted>
  <dcterms:modified xsi:type="dcterms:W3CDTF">2010-12-03T09:01:00Z</dcterms:modified>
  <cp:revision>4</cp:revision>
  <dc:subject/>
  <dc:title/>
</cp:coreProperties>
</file>